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0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zitli Belediye Meclisi’nin 06.02.2017 tarih ve 22 sayılı kararı ile kabul edilen Mezitli İlçesi, Mezitli Mahallesi, 863 ada, 1 parsele ilişkin 1/1000 ölçekli uygulama imar planı değişikliği ile ilgili, 15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 Mezitli Mahallesi, 863 ada, 1 parsel l yürürlükte bulunan 1/1000 ölçekli uygulama imar planında A-2 yapılaşma koşuluna sahip Konut Alanı, Yaya Yolu, Park Alanı ve Belediye Hizmet Alanı olarak planlı olup plan değişikliği telifi 863 ada 1 parselin tamamının Belediye Hizmet Alanı olarak işaretlemesi ön görülmüştü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teklifine ilişkin Defterdarlık Milli Emlak Müdürlüğünce uygun görüş verilmediği anlaşıldığından 1/1000 ölçekli Uygulama İmar Planı teklifinin </w:t>
      </w:r>
      <w:r>
        <w:rPr>
          <w:b/>
          <w:sz w:val="24"/>
          <w:szCs w:val="24"/>
        </w:rPr>
        <w:t>İdaresine İadesini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43:00Z</cp:lastPrinted>
  <dcterms:modified xsi:type="dcterms:W3CDTF">2017-03-20T12:43:00Z</dcterms:modified>
  <cp:revision>185</cp:revision>
  <dc:subject/>
  <dc:title/>
</cp:coreProperties>
</file>